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01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1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13261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аевского Станислава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–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 проживания  - </w:t>
        <w:tab/>
        <w:t xml:space="preserve">*,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Богаевский С.А., 27.08.2024 года в *, кв.164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06.06.2024 года к административной ответственности по     ч.2 ст. 12.9 КоАП РФ на основании постановления № 18810586240606008662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евский С.А. в судебное заседание не явился, о времени и месте рассмотрения дела об административном правонарушении 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10.02.2025 года, из которого следует, что Богаевский С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6.06.2024 года, которое вступило в законную силу 25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6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6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Богаевского С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Богаевского Станислава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01252012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